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Резюме проекта НИР, выполненного в рамках ФЦП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«Исследования и разработки по приоритетным направлениям развити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научно-технологического комплекса России на 2007 – 2013 годы» </w:t>
      </w:r>
    </w:p>
    <w:p>
      <w:pPr>
        <w:pStyle w:val="Normal"/>
        <w:spacing w:lineRule="auto" w:line="240"/>
        <w:ind w:hanging="0"/>
        <w:rPr>
          <w:rFonts w:eastAsia="Times New Roman"/>
          <w:sz w:val="24"/>
          <w:szCs w:val="24"/>
          <w:lang w:eastAsia="en-US"/>
        </w:rPr>
      </w:pPr>
      <w:r>
        <w:rPr>
          <w:sz w:val="24"/>
          <w:szCs w:val="24"/>
        </w:rPr>
        <w:t xml:space="preserve">Номер контракта: </w:t>
      </w:r>
      <w:r>
        <w:rPr>
          <w:rFonts w:eastAsia="Times New Roman"/>
          <w:sz w:val="24"/>
          <w:szCs w:val="24"/>
          <w:lang w:eastAsia="en-US"/>
        </w:rPr>
        <w:t xml:space="preserve">№ </w:t>
      </w:r>
      <w:r>
        <w:rPr>
          <w:sz w:val="24"/>
          <w:szCs w:val="24"/>
        </w:rPr>
        <w:t xml:space="preserve"> 02.513.11.3395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Шифр заявки «</w:t>
      </w:r>
      <w:r>
        <w:rPr>
          <w:sz w:val="24"/>
          <w:szCs w:val="24"/>
        </w:rPr>
        <w:t>2008-03-1.3-07-21-008</w:t>
      </w:r>
      <w:r>
        <w:rPr>
          <w:bCs/>
          <w:sz w:val="24"/>
          <w:szCs w:val="24"/>
          <w:shd w:fill="FFFFFF" w:val="clear"/>
        </w:rPr>
        <w:t>»</w:t>
      </w:r>
      <w:r>
        <w:rPr>
          <w:rStyle w:val="Appleconvertedspace"/>
          <w:bCs/>
          <w:sz w:val="24"/>
          <w:szCs w:val="24"/>
          <w:shd w:fill="FFFFFF" w:val="clear"/>
        </w:rPr>
        <w:t> 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Тема: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Наноградиентные функциональные структуры с заданной модуляцией градиентного параметра для перспективных приборов и оборудования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иоритетное направление: индустрия наносистем и материа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Критическая технология: нанотехнологии и наноматериал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ериод выполнения: с 29.08.2008 по 15.09.2009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юджетные средства – 20,0 млн. руб.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небюджетные средства – 4,1 млн. руб. </w:t>
      </w:r>
    </w:p>
    <w:p>
      <w:pPr>
        <w:pStyle w:val="Normal1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: Учреждение Российской академии наук Объединенный институт высоких температур РАН,  (ОИВТ РАН)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Iauiue"/>
        <w:spacing w:lineRule="auto" w:line="240"/>
        <w:ind w:firstLine="425"/>
        <w:rPr/>
      </w:pPr>
      <w:r>
        <w:rPr>
          <w:szCs w:val="24"/>
          <w:lang w:val="ru-RU"/>
        </w:rPr>
        <w:t>Объектом исследования в данном контракте  являлись наноградиентные функциональные структуры с заданной модуляцией градиентного параметра, предназначенные  для перспективных приборов и оборудования.</w:t>
      </w:r>
    </w:p>
    <w:p>
      <w:pPr>
        <w:pStyle w:val="Iauiue"/>
        <w:spacing w:lineRule="auto" w:line="240"/>
        <w:ind w:firstLine="425"/>
        <w:rPr/>
      </w:pPr>
      <w:r>
        <w:rPr>
          <w:szCs w:val="24"/>
          <w:lang w:val="ru-RU"/>
        </w:rPr>
        <w:t xml:space="preserve">Цель работы заключалась в разработке перспективных элементов градиентной нанооптики и наноэлектроники и создание технологии их получения для производства нового поколения устройств и приборов для управления электромагнитным излучением в оптическом, инфракрасном и гигагерцовом спектральных диапазонах.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сновные результаты работ следующ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Разработаны физические  основы оптики наноградиентных плёнок и фотонных барьеров для видимого и ИК диапазона. Развит новый подход к конструированию субволновых элементов фотонных кристаллов на основе наноградиентных фотонных барьеров. Разработаны методы получения наноградиентных плёнок со ступенчатым и непрерывным распределением показателя преломления. Впервые разработано специальное программное обеспечение для эффективного проектирования наноградиентных тонкопленочных структур. Проведено   компьютерное   моделирование свойств   наноградиентных     диэлектрических  структур   и   плёнок.</w:t>
      </w:r>
    </w:p>
    <w:p>
      <w:pPr>
        <w:pStyle w:val="Normal"/>
        <w:widowControl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Впервые предложены и  исследованы новые виды метаматериалов на основе сэндвич – структур, образованных градиентными слоями и аналогичных метаматериалам с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  <w:szCs w:val="24"/>
        </w:rPr>
        <w:t xml:space="preserve"> &lt; 0 в видимой и ИК областях. Проведены исследования возможности создания градиентных сверхрешёток для контролируемого транспорта электронов. Проведены исследования новых эффектов в фотонных кристаллах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ab/>
        <w:t>Разработаны лабораторные технологии получения наноградиентных пленок, покрытий и фотонных барьеров для видимого и ближнего инфракрасного (ИК) диапазона длин волн, в том числе: диэлектриков субволновых толщин с размерностью менее 100 нм и с модуляцией показателя преломления не менее 30%. Разработан метод получения градиентных магнитных покрытий гигагерцового диапазона. Впервые  показана возможность создания композитных магнитных градиентных диэлектрических структур в области оптических частот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готовлены экспериментальные образцы фотонных барьеров. Изготовлены экспериментальные образцы градиентных магнитных плёнок гигагерцового диапазона.</w:t>
      </w:r>
    </w:p>
    <w:p>
      <w:pPr>
        <w:pStyle w:val="Iauiue"/>
        <w:spacing w:lineRule="auto" w:line="240"/>
        <w:ind w:firstLine="425"/>
        <w:rPr>
          <w:szCs w:val="24"/>
          <w:lang w:val="ru-RU"/>
        </w:rPr>
      </w:pPr>
      <w:r>
        <w:rPr>
          <w:szCs w:val="24"/>
          <w:lang w:val="ru-RU"/>
        </w:rPr>
        <w:tab/>
        <w:t>На основании проведенных работ можно считать, что стадия НИР по разработке технологий изготовления наноградиентных плёнок и покрытий завершена. Для создания на их основе производства нового поколения устройств управления и преобразования излучением оптического, инфракрасного и гигагерцового диапазона необходимо проведения стадии ОКР и стадии внедрения в производство.</w:t>
      </w:r>
    </w:p>
    <w:p>
      <w:pPr>
        <w:pStyle w:val="Iauiue"/>
        <w:spacing w:lineRule="auto" w:line="240"/>
        <w:ind w:firstLine="425"/>
        <w:rPr/>
      </w:pPr>
      <w:r>
        <w:rPr>
          <w:szCs w:val="24"/>
          <w:lang w:val="ru-RU"/>
        </w:rPr>
        <w:t>Областями применения наноградиентных функциональных структур с заданной модуляцией градиентного параметра являются субволновые элементы фотонных кристаллов, устройства для записи и хранения информации, системы интегральной оптики, приборы СВЧ-электроники, информационные системы, системы связи и телекоммуникаций, прецизионная измерительная техника и  спецтехника.</w:t>
      </w:r>
    </w:p>
    <w:p>
      <w:pPr>
        <w:pStyle w:val="Normal"/>
        <w:shd w:fill="FFFFFF" w:val="clear"/>
        <w:spacing w:lineRule="auto" w:line="240"/>
        <w:ind w:firstLine="709"/>
        <w:rPr>
          <w:spacing w:val="-2"/>
          <w:szCs w:val="24"/>
          <w:lang w:val="ru-RU"/>
        </w:rPr>
      </w:pPr>
      <w:r>
        <w:rPr>
          <w:spacing w:val="-2"/>
          <w:szCs w:val="24"/>
          <w:lang w:val="ru-RU"/>
        </w:rPr>
      </w:r>
    </w:p>
    <w:p>
      <w:pPr>
        <w:pStyle w:val="Normal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ИВТ РАН                                                                                           В.А. Зейгар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 прое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отделом ОИВТ РАН                                                                     М.Б. Аграна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50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5">
    <w:name w:val="1.5 стиль текста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3"/>
    <w:basedOn w:val="Normal"/>
    <w:qFormat/>
    <w:pPr>
      <w:widowControl/>
      <w:autoSpaceDE w:val="true"/>
      <w:spacing w:lineRule="exact" w:line="240" w:before="0" w:after="160"/>
      <w:ind w:hanging="0"/>
    </w:pPr>
    <w:rPr>
      <w:rFonts w:ascii="Verdana" w:hAnsi="Verdana" w:eastAsia="Times New Roman" w:cs="Verdana"/>
      <w:lang w:val="en-US"/>
    </w:rPr>
  </w:style>
  <w:style w:type="paragraph" w:styleId="151">
    <w:name w:val="1.5 стиль текста Знак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jc w:val="right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  <w:spacing w:lineRule="auto" w:line="480"/>
      <w:ind w:firstLine="42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01:00Z</dcterms:created>
  <dc:creator>Михаил</dc:creator>
  <dc:description/>
  <cp:keywords/>
  <dc:language>en-US</dc:language>
  <cp:lastModifiedBy>Михаил</cp:lastModifiedBy>
  <dcterms:modified xsi:type="dcterms:W3CDTF">2013-06-12T18:23:00Z</dcterms:modified>
  <cp:revision>3</cp:revision>
  <dc:subject/>
  <dc:title>Резюме проекта НИР, выполненного в рамках ФЦП</dc:title>
</cp:coreProperties>
</file>